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АВЛОВЕЦ А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ru-RU"/>
        </w:rPr>
      </w:pPr>
      <w:r>
        <w:rPr>
          <w:u w:val="single"/>
          <w:lang w:val="ru-RU"/>
        </w:rPr>
        <w:t>ВОПРОСЫ К ЗАЧЕТУ ПО ДИСЦИПЛИНЕ "ЭТИК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(специализированный модуль, дисциплина по выбору студента)</w:t>
      </w:r>
    </w:p>
    <w:p>
      <w:pPr>
        <w:pStyle w:val="Normal"/>
        <w:jc w:val="center"/>
        <w:rPr/>
      </w:pPr>
      <w:r>
        <w:rPr>
          <w:lang w:val="ru-RU"/>
        </w:rPr>
        <w:t>(2017-2018 уч.г.)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дмет этики и направления этического анализ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ецифика и механизмы моральной регуляц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Структура морал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терпретация добра и зла в этической тради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блема борьбы со зло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иалектика добра и зл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Долг и совесть – контрольно-императивные механизмы моральной регуляц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обода воли и свобода действи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Моральная ответственность лич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Стратегия моральной оценки</w:t>
      </w:r>
      <w:r>
        <w:rPr>
          <w:lang w:val="ru-RU"/>
        </w:rPr>
        <w:t xml:space="preserve"> поступк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альные конфликты и способы их разреш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мманентные и трансцендентные концепции смысла жизн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тические аспекты проблемы смер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еномен смыслоутраты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ятие добродетел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Счастье как нравственная ценность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Общение как нравственная ценность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ружба и любовь как нравственная ценность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блема смертной казн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обенности современной биоэтики и ее главные пробле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8:00Z</dcterms:created>
  <dc:creator>svs</dc:creator>
  <dc:description/>
  <cp:keywords/>
  <dc:language>en-US</dc:language>
  <cp:lastModifiedBy>ZZZ</cp:lastModifiedBy>
  <dcterms:modified xsi:type="dcterms:W3CDTF">2017-10-12T07:37:00Z</dcterms:modified>
  <cp:revision>3</cp:revision>
  <dc:subject/>
  <dc:title>ПАВЛОВЕЦ А</dc:title>
</cp:coreProperties>
</file>